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al 3: Reading Competency - The learner will comprehend written English in personal, social and academic contexts from print and non-print materials.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.01 Recognize and correctly pronounce all letters of the English alphabet from print and handwritten form.</w:t>
              <w:br/>
              <w:t>N3.02 Demonstrate development of phonemic awareness.</w:t>
              <w:br/>
              <w:t>N3.03 Demonstrate comprehension of common environmental print.</w:t>
              <w:br/>
              <w:t>N3.04 Demonstrate understanding of conventions of print.</w:t>
              <w:br/>
              <w:t>N3.05 Follow simple written instructions.</w:t>
              <w:br/>
              <w:t>N3.06 Recognize cardinal and ordinal numbers.</w:t>
              <w:br/>
              <w:t>N3.07 Recognize high frequency words.</w:t>
              <w:br/>
              <w:t>N3.08 Use visual cues to make predictions about text.</w:t>
              <w:br/>
              <w:t>N3.09 Demonstrate comprehension by using yes/no and either/or responses.</w:t>
              <w:br/>
              <w:t>N3.10 Demonstrate comprehension of basic academic vocabulary through the use of visuals and realia.</w:t>
              <w:br/>
              <w:t>N3.11 Use prior knowledge to facilitate comprehension.</w:t>
              <w:br/>
              <w:t>N3.12 Recognize words that indicate time and sequence.</w:t>
              <w:br/>
              <w:t>N3.13 Recognize synonyms and antonyms.</w:t>
              <w:br/>
              <w:t>N3.14 Generalize simple vocabulary to new contexts.</w:t>
              <w:br/>
              <w:t>N3.15 Recognize beginning and end of narrative text.</w:t>
              <w:br/>
              <w:t>N3.16 Answer basic factual and informational questions based on text read (e.g., who, what, where, when, how).</w:t>
            </w:r>
          </w:p>
          <w:p>
            <w:pPr>
              <w:pStyle w:val="Normal"/>
              <w:rPr/>
            </w:pPr>
            <w:r>
              <w:rPr/>
              <w:t>N3.17 Locate and use resource materials (e.g., pictures and word dictionaries)</w:t>
            </w:r>
          </w:p>
          <w:p>
            <w:pPr>
              <w:pStyle w:val="Normal"/>
              <w:rPr/>
            </w:pPr>
            <w:r>
              <w:rPr/>
              <w:t>N3.18 Recognize English language sentence structures.</w:t>
              <w:br/>
              <w:t>N3.19 Decode simple text.</w:t>
              <w:br/>
              <w:t>N3.20 Self correct when reading aloud.</w:t>
              <w:br/>
              <w:t>N3.21 Utilize key words to extract meaning from simplified text.</w:t>
              <w:br/>
              <w:t>N3.22 Recognize the use of verb tenses in context (e.g., simple present, simple past, present progressive, future).</w:t>
              <w:br/>
              <w:t>N3.23 Identify cognates in simple written text.</w:t>
              <w:br/>
              <w:t>N3.24 Identify the sequence of events in a story.</w:t>
              <w:br/>
              <w:t>N3.25 Make predictions about text.</w:t>
              <w:br/>
              <w:t>N3.26 Demonstrate comprehension of simple narrative and descriptive text.</w:t>
              <w:br/>
              <w:t>N3.27 Summarize stories using simple words, phrases, and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3.01 Use basic text features (e.g., title, table of contents, chapter headings, index).</w:t>
              <w:br/>
              <w:t>I3.02 Utilize complex verb tenses in context.</w:t>
              <w:br/>
              <w:t>I3.03 Discriminate between the use of active and passive voice in academic text.</w:t>
              <w:br/>
              <w:t>I3.04 Demonstrate an increased knowledge of academic content vocabulary.</w:t>
              <w:br/>
              <w:t>I3.05 Use vocabulary strategies to discern the meanings of words (e.g., roots, affixes, word maps, context clues).</w:t>
              <w:br/>
              <w:t>I3.06 Use contextual clues to understand and respond to informational text.</w:t>
              <w:br/>
              <w:t>I3.07 Identify main idea and basic literary elements in simple short texts.</w:t>
              <w:br/>
              <w:t>I3.08 Identify elements of fiction and non-fiction.</w:t>
              <w:br/>
              <w:t>I3.09 Separate main ideas from supporting details in simple text.</w:t>
              <w:br/>
              <w:t>I3.10 Recognize point of view in simple text.</w:t>
              <w:br/>
              <w:t>I3.11 Demonstrate comprehension of narrative and descriptive text.</w:t>
              <w:br/>
              <w:t>I3.12 Identify various types of communication in simplified text (e.g., expressive, informational, argumentative, critical).</w:t>
              <w:br/>
              <w:t>I3.13 Recognize and respond to the characteristics of different genres of literature.</w:t>
            </w:r>
          </w:p>
          <w:p>
            <w:pPr>
              <w:pStyle w:val="Normal"/>
              <w:rPr/>
            </w:pPr>
            <w:r>
              <w:rPr/>
              <w:t>I3.14 Discern characteristics of cultural variations represented in texts (e.g., dialects).</w:t>
            </w:r>
          </w:p>
          <w:p>
            <w:pPr>
              <w:pStyle w:val="Normal"/>
              <w:rPr/>
            </w:pPr>
            <w:r>
              <w:rPr/>
              <w:t>I3.15 Demonstrate reading fluency.</w:t>
              <w:br/>
              <w:t>I3.16 Draw inferences about written text.</w:t>
              <w:br/>
              <w:t>I3.17 Use various reading strategies.</w:t>
              <w:br/>
              <w:t>I3.18 Interact with written text before, during, and after reading.</w:t>
              <w:br/>
              <w:t>I3.19 Demonstrate an understanding of the elements of poetry.</w:t>
              <w:br/>
              <w:t>I3.20 Recognize more complex English language sentence structures.</w:t>
              <w:br/>
              <w:t>I3.21 Identify knowledge of various types of communication (e.g., expressive, argumentative, critical).</w:t>
              <w:br/>
              <w:t>I3.22 Identify literary elements (e.g., plot, setting, theme, moo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.01 Analyze modified text by drawing conclusions and making inferences.</w:t>
              <w:br/>
              <w:t>A3.02 Evaluate pieces of literature for use of figurative language.</w:t>
              <w:br/>
              <w:t>A3.03 Interpret and respond to literary works using appropriate and effective reading strategies.</w:t>
              <w:br/>
              <w:t>A3.04 Demonstrate knowledge of various types of communication (e.g., expressive, informational, argumentative, critical).</w:t>
              <w:br/>
              <w:t>A3.05 Interpret and evaluate representative text to deepen understanding of literature.</w:t>
              <w:br/>
              <w:t>A3.06 Use elements of poetry.</w:t>
              <w:br/>
              <w:t>A3.07 Utilize reference materials for research purposes (e.g., encyclopedia, internet, thesaurus, English dictionary).</w:t>
              <w:br/>
              <w:t>A3.08 Analyze texts that contain characteristics of cultural variations.</w:t>
            </w:r>
          </w:p>
          <w:p>
            <w:pPr>
              <w:pStyle w:val="Normal"/>
              <w:rPr/>
            </w:pPr>
            <w:r>
              <w:rPr/>
              <w:t>A3.09 Evaluate characteristics of literary genres, including fiction, non-fiction, drama, and poetry.</w:t>
              <w:br/>
              <w:t>A3.10 Analyze literature written for a variety of purposes (e.g., informational, argumentative, critical).</w:t>
              <w:br/>
              <w:t>A3.11 Analyze and interpret themes that run through works of literature.</w:t>
              <w:br/>
              <w:t>A3.12 Critically analyze how literature relates to historical and current viewpoints.</w:t>
              <w:br/>
              <w:t>A3.13 Examine the relationships among authors and their works by comparing texts to show similarities or differences in themes, characters, or ide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NGLISH LANGAUGE LEARNING PROGRAM READING OBJECTIV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CONDARY LEVE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(Note: Objectives are organized and labeled for use according to student proficiency levels.  N=Novice, I=Intermediate, A=Advanced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9:00Z</dcterms:created>
  <dc:creator>Javier Alvarez</dc:creator>
  <dc:description/>
  <cp:keywords/>
  <dc:language>en-US</dc:language>
  <cp:lastModifiedBy>Sherry</cp:lastModifiedBy>
  <dcterms:modified xsi:type="dcterms:W3CDTF">2008-09-04T14:49:00Z</dcterms:modified>
  <cp:revision>2</cp:revision>
  <dc:subject/>
  <dc:title>Goal 3: Reading Competency - The learner will comprehend written English in personal, social and academic contexts from print and non-print materials</dc:title>
</cp:coreProperties>
</file>